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About the SageWords interactive word processor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hat is Sage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ageWords is an interactive  word processor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asks of  document creation  or program  creation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ductive. SageWords is composed  of nearly 30,0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  compiled  in  Borland's  Turbo  Pascal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compiler.  SageWords  has  every  feat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word processor you have  ever seen has, plus m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SageWords is faster. SageWords  also takes up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emory, and thus allows  other applications o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Words   is  designed   to  work   #with#  other 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Words has macros, which will allow you to actually writ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pplications  using it's built-in  macro editor. Sage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performs when  included on  a Hard  drive. SageWord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use the 100,000  word Random House Dictiona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word  Random House Thesaurus included  in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 spell checker.  SageWords  uses  it's online  500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ords spell checker and if it fails to locate the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it will then call Turbo Lightning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SageWords  is compatible  with all  IBM PC,  XT, AT, P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lones with at least 256K of ram and Two floppy disks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 one floppy disk. SageWords is  compati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CGA,  or EGA monitors.  SageWords supports all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in addition is able to make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PDF)  for  all  other  printers  you  may  use.  SageWord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BM or Microsoft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geWord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SageWords is  able to shell  command.com to do 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means  is that  if you  suddenly discover  a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another application,  such as  formatting anothe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for instance,  you do not need to do  a quick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Words, but rather all you need  to do is selec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option from  the pull-down  or shortcut  keys menu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ask.  Upon  completion,  simply  type  exit  to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Words  exactly where  you left  off. SageWords  add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rompt while in shell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Words  has context  sensitive online  help, over  7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it  in fact. Pull-down and pop-up  help menus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asily  find the information  you need. Help  is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pages which  the user   can flip  through as  need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with help  the user  simply presses  the escape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processing words.  SageWords also has "short-cut"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the  familiar WordStar  (Tm) commands. 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advantage of not having to  stop and pull down a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quick save for instance. Rather the user can pres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 which speeds up productivity and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Words  has all  fonts supported  by all  majo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Bold,  DoubleStrike,  Underscore,  Compressed, 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,   and   Subscript.   SageWords   is   totally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able.  What this  means is  that the  user can set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,  Margins, Autoindent,  Insert or  Overstrik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lors,  whatever! SageWords is optimized  to m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asks easy  and enjoyable.  SageWords saves  text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so files generated with  SageWords can be print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geWords complete with justification. SageWords als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(Tm)  or ANSI format files  to ascii format so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 work with files  created with other  word proc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ting Started with Sage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e file SW.TXT contains the  complete text used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 supplied by SageWords, and will  give you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 the power and features  of SageWords. It can 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geWords, or by using the  DOS command #copy sw.txt prn#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WINST.EXE  is  an  install  file  for  SageWords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the install to operate SageWords right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 procedure initializes the  quick keyboard and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o use  SageWords  simply  type #sw  [Enter]#. Sage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 up in the  editing screen ready  to type. If 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fter  the sw, SageWords will  open a file by 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e  ready to use. For instance, if  you had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DOC that  you wanted to  make changes to  you c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#sw letter.doc [Enter]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Words is  totally crash proof  and there is  no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o hurt it; nevertheless it  is a good idea to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ageWords master diskette  and work from  the copy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Words is not copy protected a working copy can easi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either the  DOS copy  or Diskcopy  commands.########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 SageWords  will  eventually  teach  him  or 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key  combinations.  The  upper-left  corner  of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ppropriate command at any time while in the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enus. The F10 key displays  the main menu and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from  the main menu. The  user can re-define the  qui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 using  the  swinst.exe  program. 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non-standar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geWor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SageWords was created on a Tandy  1000 with 640 of RAM,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 internal hard  disk, two  360K floppy  disks, 8087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and  Zoom 2400B half-card  internal modem. Sage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 April 28th, 1988. In the first week SageWords ha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 a dozen Bulletin Board Systems and was receiv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the United States through the PC spec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PC-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geWords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SageWords is supported by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ge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68 Gulfstre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ke Worth, Florida 33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he Cosmic Annex (East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07) 439-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: (407) 641-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/1200/2400  Baud 8  data bits,  1 stop  bi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ty.  24 hours da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